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Структурная дегенерация биологических протезов клапанов сердца: имеются ли общие механизмы c атеросклерозом и кальцинирующим аортальным стенозом?</w:t>
      </w:r>
    </w:p>
    <w:p>
      <w:pPr>
        <w:pStyle w:val="Normal"/>
        <w:ind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  <w:t>Structural valve degeneration: are there common mechanisms with atherosclerosis and calcific aortic stenosis?</w:t>
      </w:r>
    </w:p>
    <w:p>
      <w:pPr>
        <w:pStyle w:val="Normal"/>
        <w:ind w:hanging="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  <w:t>Костюнин А.Е.</w:t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  <w:t>Kostyunin A.E.</w:t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ФГБНУ «Научно-исследовательский институт комплексных проблем сердечно-сосудистых заболеваний», адрес: Российская Федерация, 650002, г. Кемерово, Сосновый бульвар, 6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/>
        <w:t>Research Institute for Complex Issues of Cardiovascular Diseases, 6 Sosnovy Boulevard, Kemerovo 650002, Russian Federation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 xml:space="preserve">Костюнин Александр Евгеньевич </w:t>
      </w:r>
      <w:r>
        <w:rPr>
          <w:lang w:val="ru-RU"/>
        </w:rPr>
        <w:t xml:space="preserve">– к.б.н., научный сотрудник лаборатории новых биоматериалов ФГБНУ «Научно-исследовательский институт комплексных проблем сердечно-сосудистых заболеваний». </w:t>
      </w:r>
      <w:r>
        <w:rPr/>
        <w:t>ORCID</w:t>
      </w:r>
      <w:r>
        <w:rPr>
          <w:lang w:val="ru-RU"/>
        </w:rPr>
        <w:t>: 0000-0001-6099-0315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Источники финансир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Работа выполнена в рамках комплексной программы фундаментальных научных исследований СО РАН по фундаментальной теме НИИ КПССЗ № 0546-2015-0011 «Патогенетическое обоснование разработки имплантатов для сердечно-сосудистой хирургии на основе биосовместимых материалов, с реализацией пациент-ориентированного подхода с использованием математического моделирования, тканевой инженерии и геномных предикторов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b/>
          <w:lang w:val="ru-RU"/>
        </w:rPr>
        <w:t>Для корреспонденции:</w:t>
      </w:r>
      <w:r>
        <w:rPr>
          <w:lang w:val="ru-RU"/>
        </w:rPr>
        <w:t xml:space="preserve"> Костюнин Александр Евгеньевич, </w:t>
      </w:r>
      <w:r>
        <w:rPr>
          <w:i/>
          <w:lang w:val="ru-RU"/>
        </w:rPr>
        <w:t xml:space="preserve">e-mail: </w:t>
      </w:r>
      <w:hyperlink r:id="rId2">
        <w:r>
          <w:rPr>
            <w:rStyle w:val="InternetLink"/>
          </w:rPr>
          <w:t>rhabdophi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tigri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, мобильный тел. +7(90</w:t>
      </w:r>
      <w:bookmarkStart w:id="0" w:name="_GoBack"/>
      <w:bookmarkEnd w:id="0"/>
      <w:r>
        <w:rPr>
          <w:lang w:val="ru-RU"/>
        </w:rPr>
        <w:t>0)108-10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bdophis_tigr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30:00Z</dcterms:created>
  <dc:creator>Kostyunin</dc:creator>
  <dc:description/>
  <cp:keywords/>
  <dc:language>en-US</dc:language>
  <cp:lastModifiedBy>Kostyunin</cp:lastModifiedBy>
  <dcterms:modified xsi:type="dcterms:W3CDTF">2020-09-18T07:10:00Z</dcterms:modified>
  <cp:revision>9</cp:revision>
  <dc:subject/>
  <dc:title/>
</cp:coreProperties>
</file>